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athematica</w:t>
      </w:r>
      <w:r>
        <w:rPr>
          <w:b/>
          <w:bCs/>
          <w:color w:val="0000FF"/>
          <w:sz w:val="28"/>
        </w:rPr>
        <w:t>函数大全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一、运算符及特殊符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ine1;          </w:t>
      </w:r>
      <w:r>
        <w:rPr/>
        <w:t>执行</w:t>
      </w:r>
      <w:r>
        <w:rPr/>
        <w:t>Line</w:t>
      </w:r>
      <w:r>
        <w:rPr/>
        <w:t>，不显示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ine1,line2     </w:t>
      </w:r>
      <w:r>
        <w:rPr/>
        <w:t>顺次执行</w:t>
      </w:r>
      <w:r>
        <w:rPr/>
        <w:t>Line1</w:t>
      </w:r>
      <w:r>
        <w:rPr/>
        <w:t>，</w:t>
      </w:r>
      <w:r>
        <w:rPr/>
        <w:t>2</w:t>
      </w:r>
      <w:r>
        <w:rPr/>
        <w:t>，并显示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?name           </w:t>
      </w:r>
      <w:r>
        <w:rPr/>
        <w:t>关于系统变量</w:t>
      </w:r>
      <w:r>
        <w:rPr/>
        <w:t>name</w:t>
      </w:r>
      <w:r>
        <w:rPr/>
        <w:t>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??name          </w:t>
      </w:r>
      <w:r>
        <w:rPr/>
        <w:t>关于系统变量</w:t>
      </w:r>
      <w:r>
        <w:rPr/>
        <w:t>name</w:t>
      </w:r>
      <w:r>
        <w:rPr/>
        <w:t>的全部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!command        </w:t>
      </w:r>
      <w:r>
        <w:rPr/>
        <w:t>执行</w:t>
      </w:r>
      <w:r>
        <w:rPr/>
        <w:t>Dos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!              N</w:t>
      </w:r>
      <w:r>
        <w:rPr/>
        <w:t>的阶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!!filename      </w:t>
      </w:r>
      <w:r>
        <w:rPr/>
        <w:t>显示文件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&lt;&lt;filename      </w:t>
      </w:r>
      <w:r>
        <w:rPr/>
        <w:t>读入文件并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r&gt;&gt; filename </w:t>
      </w:r>
      <w:r>
        <w:rPr/>
        <w:t>打开文件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r&gt;&gt;&gt;filename </w:t>
      </w:r>
      <w:r>
        <w:rPr/>
        <w:t>打开文件从文件末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)              </w:t>
      </w:r>
      <w:r>
        <w:rPr/>
        <w:t>结合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[]              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}              </w:t>
      </w:r>
      <w:r>
        <w:rPr/>
        <w:t>一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&lt;*Math Fun*&gt;    </w:t>
      </w:r>
      <w:r>
        <w:rPr/>
        <w:t>在</w:t>
      </w:r>
      <w:r>
        <w:rPr/>
        <w:t>c</w:t>
      </w:r>
      <w:r>
        <w:rPr/>
        <w:t>语言中使用</w:t>
      </w:r>
      <w:r>
        <w:rPr/>
        <w:t>math</w:t>
      </w:r>
      <w:r>
        <w:rPr/>
        <w:t>的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*Note*)        </w:t>
      </w:r>
      <w:r>
        <w:rPr/>
        <w:t>程序的注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#n              </w:t>
      </w:r>
      <w:r>
        <w:rPr/>
        <w:t>第</w:t>
      </w:r>
      <w:r>
        <w:rPr/>
        <w:t>n</w:t>
      </w:r>
      <w:r>
        <w:rPr/>
        <w:t>个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##              </w:t>
      </w:r>
      <w:r>
        <w:rPr/>
        <w:t>所有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ule&amp;           </w:t>
      </w:r>
      <w:r>
        <w:rPr/>
        <w:t>把</w:t>
      </w:r>
      <w:r>
        <w:rPr/>
        <w:t>rule</w:t>
      </w:r>
      <w:r>
        <w:rPr/>
        <w:t>作用于后面的式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%               </w:t>
      </w:r>
      <w:r>
        <w:rPr/>
        <w:t>前一次的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%%              </w:t>
      </w:r>
      <w:r>
        <w:rPr/>
        <w:t>倒数第二次的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%n              </w:t>
      </w:r>
      <w:r>
        <w:rPr/>
        <w:t>第</w:t>
      </w:r>
      <w:r>
        <w:rPr/>
        <w:t>n</w:t>
      </w:r>
      <w:r>
        <w:rPr/>
        <w:t>个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var::note       </w:t>
      </w:r>
      <w:r>
        <w:rPr/>
        <w:t>变量</w:t>
      </w:r>
      <w:r>
        <w:rPr/>
        <w:t>var</w:t>
      </w:r>
      <w:r>
        <w:rPr/>
        <w:t>的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"Astring "      </w:t>
      </w:r>
      <w:r>
        <w:rPr/>
        <w:t>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ntext  `      </w:t>
      </w:r>
      <w:r>
        <w:rPr/>
        <w:t>上下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+b             </w:t>
      </w:r>
      <w:r>
        <w:rPr/>
        <w:t>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-b             </w:t>
      </w:r>
      <w:r>
        <w:rPr/>
        <w:t>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*b</w:t>
      </w:r>
      <w:r>
        <w:rPr/>
        <w:t>或</w:t>
      </w:r>
      <w:r>
        <w:rPr/>
        <w:t xml:space="preserve">a b        </w:t>
      </w:r>
      <w:r>
        <w:rPr/>
        <w:t>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/b             </w:t>
      </w:r>
      <w:r>
        <w:rPr/>
        <w:t>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^b             </w:t>
      </w:r>
      <w:r>
        <w:rPr/>
        <w:t>乘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ase^^num       </w:t>
      </w:r>
      <w:r>
        <w:rPr/>
        <w:t>以</w:t>
      </w:r>
      <w:r>
        <w:rPr/>
        <w:t>base</w:t>
      </w:r>
      <w:r>
        <w:rPr/>
        <w:t>为进位的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hs&amp;&amp;rhs        </w:t>
      </w:r>
      <w:r>
        <w:rPr/>
        <w:t>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hs||rhs 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!lha            </w:t>
      </w:r>
      <w:r>
        <w:rPr/>
        <w:t>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++,--           </w:t>
      </w:r>
      <w:r>
        <w:rPr/>
        <w:t>自加</w:t>
      </w:r>
      <w:r>
        <w:rPr/>
        <w:t>1</w:t>
      </w:r>
      <w:r>
        <w:rPr/>
        <w:t>，自减</w:t>
      </w:r>
      <w:r>
        <w:rPr/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+=,-=,*=,/=     </w:t>
      </w:r>
      <w:r>
        <w:rPr/>
        <w:t>同</w:t>
      </w:r>
      <w:r>
        <w:rPr/>
        <w:t>C</w:t>
      </w:r>
      <w:r>
        <w:rPr/>
        <w:t>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&gt;,&lt;,&gt;=,&lt;=,==,!= </w:t>
      </w:r>
      <w:r>
        <w:rPr/>
        <w:t>逻辑判断（同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hs=rhs         </w:t>
      </w:r>
      <w:r>
        <w:rPr/>
        <w:t>立即赋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hs:=rhs        </w:t>
      </w:r>
      <w:r>
        <w:rPr/>
        <w:t>建立动态赋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hs:&gt;rhs        </w:t>
      </w:r>
      <w:r>
        <w:rPr/>
        <w:t>建立替换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hs-&gt;rhs        </w:t>
      </w:r>
      <w:r>
        <w:rPr/>
        <w:t>建立替换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r//funname   </w:t>
      </w:r>
      <w:r>
        <w:rPr/>
        <w:t>相当于</w:t>
      </w:r>
      <w:r>
        <w:rPr/>
        <w:t xml:space="preserve">filename[expr]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r/.rule      </w:t>
      </w:r>
      <w:r>
        <w:rPr/>
        <w:t>将规则</w:t>
      </w:r>
      <w:r>
        <w:rPr/>
        <w:t>rule</w:t>
      </w:r>
      <w:r>
        <w:rPr/>
        <w:t>应用于</w:t>
      </w:r>
      <w:r>
        <w:rPr/>
        <w:t xml:space="preserve">exp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r//.rule     </w:t>
      </w:r>
      <w:r>
        <w:rPr/>
        <w:t>将规则</w:t>
      </w:r>
      <w:r>
        <w:rPr/>
        <w:t>rule</w:t>
      </w:r>
      <w:r>
        <w:rPr/>
        <w:t>不断应用于</w:t>
      </w:r>
      <w:r>
        <w:rPr/>
        <w:t>expr</w:t>
      </w:r>
      <w:r>
        <w:rPr/>
        <w:t>知道不变为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aram_          </w:t>
      </w:r>
      <w:r>
        <w:rPr/>
        <w:t>名为</w:t>
      </w:r>
      <w:r>
        <w:rPr/>
        <w:t>param</w:t>
      </w:r>
      <w:r>
        <w:rPr/>
        <w:t>的一个任意表达式（形式变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aram__         </w:t>
      </w:r>
      <w:r>
        <w:rPr/>
        <w:t>名为</w:t>
      </w:r>
      <w:r>
        <w:rPr/>
        <w:t>param</w:t>
      </w:r>
      <w:r>
        <w:rPr/>
        <w:t>的任意多个任意表达式（形式变量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系统常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i              3.1415....</w:t>
      </w:r>
      <w:r>
        <w:rPr/>
        <w:t>的无限精度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               2.17828...</w:t>
      </w:r>
      <w:r>
        <w:rPr/>
        <w:t>的无限精度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talan         0.915966..</w:t>
      </w:r>
      <w:r>
        <w:rPr/>
        <w:t>卡塔兰常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ulerGamma      0.5772....</w:t>
      </w:r>
      <w:r>
        <w:rPr/>
        <w:t>高斯常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oldenRatio     1.61803...</w:t>
      </w:r>
      <w:r>
        <w:rPr/>
        <w:t>黄金分割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gree          Pi/180</w:t>
      </w:r>
      <w:r>
        <w:rPr/>
        <w:t>角度弧度换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               </w:t>
      </w:r>
      <w:r>
        <w:rPr/>
        <w:t>复数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nfinity        </w:t>
      </w:r>
      <w:r>
        <w:rPr/>
        <w:t>无穷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Infinity       </w:t>
      </w:r>
      <w:r>
        <w:rPr/>
        <w:t>负无穷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lexInfinity </w:t>
      </w:r>
      <w:r>
        <w:rPr/>
        <w:t>复无穷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ndeterminate   </w:t>
      </w:r>
      <w:r>
        <w:rPr/>
        <w:t>不定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代数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and[expr]                    </w:t>
      </w:r>
      <w:r>
        <w:rPr/>
        <w:t>展开表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actor[expr]                    </w:t>
      </w:r>
      <w:r>
        <w:rPr/>
        <w:t>展开表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implify[expr]                  </w:t>
      </w:r>
      <w:r>
        <w:rPr/>
        <w:t>化简表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ullSimplify[expr]              </w:t>
      </w:r>
      <w:r>
        <w:rPr/>
        <w:t>将特殊函数等也进行化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owerExpand[expr]               </w:t>
      </w:r>
      <w:r>
        <w:rPr/>
        <w:t>展开所有的幂次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lexExpand[expr,{x1,x2...}]  </w:t>
      </w:r>
      <w:r>
        <w:rPr/>
        <w:t>按复数实部虚部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unctionExpand[expr]            </w:t>
      </w:r>
      <w:r>
        <w:rPr/>
        <w:t>化简</w:t>
      </w:r>
      <w:r>
        <w:rPr/>
        <w:t>expr</w:t>
      </w:r>
      <w:r>
        <w:rPr/>
        <w:t>中的特殊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llect[expr, x]                </w:t>
      </w:r>
      <w:r>
        <w:rPr/>
        <w:t>合并同次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llect[expr, {x1,x2,...}]      </w:t>
      </w:r>
      <w:r>
        <w:rPr/>
        <w:t>合并</w:t>
      </w:r>
      <w:r>
        <w:rPr/>
        <w:t>x1,x2,...</w:t>
      </w:r>
      <w:r>
        <w:rPr/>
        <w:t>的同次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ogether[expr]                  </w:t>
      </w:r>
      <w:r>
        <w:rPr/>
        <w:t>通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part[expr]                     </w:t>
      </w:r>
      <w:r>
        <w:rPr/>
        <w:t>部分分式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part[expr, var]                </w:t>
      </w:r>
      <w:r>
        <w:rPr/>
        <w:t>对</w:t>
      </w:r>
      <w:r>
        <w:rPr/>
        <w:t>var</w:t>
      </w:r>
      <w:r>
        <w:rPr/>
        <w:t>的部分分式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ancel[expr]                    </w:t>
      </w:r>
      <w:r>
        <w:rPr/>
        <w:t>约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andAll[expr]                 </w:t>
      </w:r>
      <w:r>
        <w:rPr/>
        <w:t>展开表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andAll[expr, patt]           </w:t>
      </w:r>
      <w:r>
        <w:rPr/>
        <w:t>展开表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actorTerms[poly]               </w:t>
      </w:r>
      <w:r>
        <w:rPr/>
        <w:t>提出共有的数字因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actorTerms[poly, x]            </w:t>
      </w:r>
      <w:r>
        <w:rPr/>
        <w:t>提出与</w:t>
      </w:r>
      <w:r>
        <w:rPr/>
        <w:t>x</w:t>
      </w:r>
      <w:r>
        <w:rPr/>
        <w:t>无关的数字因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actorTerms[poly, {x1,x2...}]   </w:t>
      </w:r>
      <w:r>
        <w:rPr/>
        <w:t>提出与</w:t>
      </w:r>
      <w:r>
        <w:rPr/>
        <w:t>xi</w:t>
      </w:r>
      <w:r>
        <w:rPr/>
        <w:t>无关的数字因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efficient[expr, form]         </w:t>
      </w:r>
      <w:r>
        <w:rPr/>
        <w:t>多项式</w:t>
      </w:r>
      <w:r>
        <w:rPr/>
        <w:t>expr</w:t>
      </w:r>
      <w:r>
        <w:rPr/>
        <w:t>中</w:t>
      </w:r>
      <w:r>
        <w:rPr/>
        <w:t>form</w:t>
      </w:r>
      <w:r>
        <w:rPr/>
        <w:t>的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efficient[expr, form, n]      </w:t>
      </w:r>
      <w:r>
        <w:rPr/>
        <w:t>多项式</w:t>
      </w:r>
      <w:r>
        <w:rPr/>
        <w:t>expr</w:t>
      </w:r>
      <w:r>
        <w:rPr/>
        <w:t>中</w:t>
      </w:r>
      <w:r>
        <w:rPr/>
        <w:t>form^n</w:t>
      </w:r>
      <w:r>
        <w:rPr/>
        <w:t>的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onent[expr, form]            </w:t>
      </w:r>
      <w:r>
        <w:rPr/>
        <w:t>表达式</w:t>
      </w:r>
      <w:r>
        <w:rPr/>
        <w:t>expr</w:t>
      </w:r>
      <w:r>
        <w:rPr/>
        <w:t>中</w:t>
      </w:r>
      <w:r>
        <w:rPr/>
        <w:t>form</w:t>
      </w:r>
      <w:r>
        <w:rPr/>
        <w:t>的最高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umerator[expr]                 </w:t>
      </w:r>
      <w:r>
        <w:rPr/>
        <w:t>表达式</w:t>
      </w:r>
      <w:r>
        <w:rPr/>
        <w:t>expr</w:t>
      </w:r>
      <w:r>
        <w:rPr/>
        <w:t>的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enominator[expr]               </w:t>
      </w:r>
      <w:r>
        <w:rPr/>
        <w:t>表达式</w:t>
      </w:r>
      <w:r>
        <w:rPr/>
        <w:t>expr</w:t>
      </w:r>
      <w:r>
        <w:rPr/>
        <w:t>的分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andNumerator[expr]           </w:t>
      </w:r>
      <w:r>
        <w:rPr/>
        <w:t>展开</w:t>
      </w:r>
      <w:r>
        <w:rPr/>
        <w:t>expr</w:t>
      </w:r>
      <w:r>
        <w:rPr/>
        <w:t>的分子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andDenominator[expr]         </w:t>
      </w:r>
      <w:r>
        <w:rPr/>
        <w:t>展开</w:t>
      </w:r>
      <w:r>
        <w:rPr/>
        <w:t>expr</w:t>
      </w:r>
      <w:r>
        <w:rPr/>
        <w:t>的分母部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rigExpand[expr]                </w:t>
      </w:r>
      <w:r>
        <w:rPr/>
        <w:t>展开表达式中的三角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rigFactor[expr]                </w:t>
      </w:r>
      <w:r>
        <w:rPr/>
        <w:t>给出表达式中的三角函数因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rigFactorList[expr]            </w:t>
      </w:r>
      <w:r>
        <w:rPr/>
        <w:t>给出表达式中的三角函数因子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rigReduce[expr]                </w:t>
      </w:r>
      <w:r>
        <w:rPr/>
        <w:t>对表达式中的三角函数化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rigToExp[expr]                 </w:t>
      </w:r>
      <w:r>
        <w:rPr/>
        <w:t>三角到指数的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pToTrig[expr]                 </w:t>
      </w:r>
      <w:r>
        <w:rPr/>
        <w:t>指数到三角的转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ootReduce[expr]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oRadicals[expr]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06:00Z</dcterms:created>
  <dc:creator>li</dc:creator>
  <dc:description/>
  <dc:language>en-US</dc:language>
  <cp:lastModifiedBy>administrator</cp:lastModifiedBy>
  <dcterms:modified xsi:type="dcterms:W3CDTF">2007-03-02T13:17:00Z</dcterms:modified>
  <cp:revision>4</cp:revision>
  <dc:subject/>
  <dc:title>--------------------------------------------------------------------- </dc:title>
</cp:coreProperties>
</file>